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PLAN 1.01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SPLAN is a simple flight planner, just capable enough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avigating in the vast world of FS5, ISS, and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PLAN reads airports and navaids directly from FS5 BGL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Any airport which has a placement record (is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-&gt;Airports menu) should be usable by FS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the \FLTSIM5 directory.  FSPLAN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GL files in your 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PLAN [Print Destination] [Aircra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estination is the optional parameter which designat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estination, i.e., where your plan is printed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plan will be printed to FSPLAN.TX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N or LPT1 as the destination name if you wish t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 specifies the ACF file to use.  ACF file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 performance characteristics such as Best Rate of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uise Speed.  If this parameter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default to a Cessna 1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] symbols designate optional parameter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.  If you wish to use the Aircraft parameter, though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Print Destina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invoke FSPLAN, you will be presented with a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screen.  This is where you type in your waypoin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ring subset which designates the airport or V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ry.  3 letter identifiers are good for VORs and ISS air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city names are better for default and add-on airpor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entered all your waypoints, press the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 Kennedy on the first line, and Hare on the seco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confirm or discard each match for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re in your installed scenery.  In most cas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uggested will be NEW YORK KENNEDY and CHICAGO O'H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oth present in the default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PLAN will automatically compute the shortest route via VO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ir of waypoints.  Great Circle Distance comput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VORs are available, an "INS" (Inertial Navigati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point will be included.  This last feature allow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-oceanic voyages.  Routing takes a minute or two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tination file will be created (or the plan will be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a file called FSPLAN.BIN is created.  Thi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 in a binary format, for future use by add-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flight planner, please send a check for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hn Tri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-Squ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your name, address, telephone number, a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SPLAN v1.01) which you are registering.  FSPLAN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of 2 or more ISS scene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